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                   </w:t>
      </w:r>
      <w:r>
        <w:rPr>
          <w:sz w:val="22"/>
          <w:szCs w:val="22"/>
        </w:rPr>
        <w:t xml:space="preserve">Заведующему МБДОУ № 47 «Рябинушка» пос. Штыков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Гордиенко Валерии Александровн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от_____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ФИО родителя, (законного предста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Заявление _____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 предоставлении муниципальной услуги</w:t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2"/>
        </w:rPr>
        <w:t xml:space="preserve">«Выплата компенсация части родительской платы за присмотр и уход за детьми в </w:t>
      </w:r>
      <w:r>
        <w:rPr>
          <w:sz w:val="22"/>
          <w:szCs w:val="22"/>
        </w:rPr>
        <w:t xml:space="preserve">муниципальном бюджетном дошкольном образовательном учреждении «Детский сад № 47 «Рябинушка» </w:t>
      </w:r>
    </w:p>
    <w:p>
      <w:pPr>
        <w:pStyle w:val="Normal"/>
        <w:jc w:val="center"/>
        <w:rPr/>
      </w:pPr>
      <w:r>
        <w:rPr>
          <w:sz w:val="22"/>
          <w:szCs w:val="22"/>
        </w:rPr>
        <w:t>пос. Штыково Шкотовского округа Приморского края</w:t>
      </w:r>
      <w:r>
        <w:rPr>
          <w:bCs/>
          <w:color w:val="000000"/>
          <w:sz w:val="22"/>
          <w:szCs w:val="22"/>
        </w:rPr>
        <w:t>»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______________________________________________________________________________________</w:t>
      </w:r>
      <w:r>
        <w:rPr>
          <w:color w:val="000000"/>
        </w:rPr>
        <w:br/>
      </w: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18"/>
          <w:szCs w:val="18"/>
        </w:rPr>
        <w:t>(фамилия, имя, отчество (при наличии) Заявителя)</w:t>
      </w:r>
    </w:p>
    <w:p>
      <w:pPr>
        <w:pStyle w:val="Normal"/>
        <w:rPr/>
      </w:pPr>
      <w:r>
        <w:rPr>
          <w:color w:val="000000"/>
          <w:sz w:val="22"/>
          <w:szCs w:val="22"/>
        </w:rPr>
        <w:t>Дата рождения «____» _____________________ 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, подтверждающий регистрацию в системе индивидуального (персонифицированного) учета: _____________________________________________ тел.: 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 электронной почты:__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268"/>
        <w:gridCol w:w="311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кумента, удостоверяющего лич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вы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ия и номер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дразд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 выдан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тво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 регистрации/Адрес временной регистрации: _____________________________________________________</w:t>
        <w:br/>
        <w:t>_________________________________________________________________________________________________</w:t>
        <w:br/>
        <w:br/>
        <w:t xml:space="preserve">Прошу предоставить компенсацию платы, взимаемой с родителей (законных представителей) за присмотр и уход за: </w:t>
        <w:br/>
        <w:t>_______________________________________________________________________________________________</w:t>
        <w:br/>
      </w:r>
      <w:r>
        <w:rPr>
          <w:color w:val="000000"/>
          <w:sz w:val="18"/>
          <w:szCs w:val="18"/>
        </w:rPr>
        <w:t xml:space="preserve">                                                                               (фамилия, имя, отчество (при наличии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осваивающим(ей) образовательную программу дошкольного образования в </w:t>
      </w:r>
      <w:r>
        <w:rPr>
          <w:sz w:val="22"/>
          <w:szCs w:val="22"/>
          <w:u w:val="single"/>
        </w:rPr>
        <w:t>муниципальном бюджетном дошкольном образовательном учреждении «Детский сад № 47 «Рябинушка» пос. Штыково Шкотовского окуга Приморского края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18"/>
          <w:szCs w:val="18"/>
        </w:rPr>
        <w:t>(наименование образовательной организации, реализующей программу дошкольного образования).</w:t>
        <w:b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получения компенсации сообщаю следующую информацию о ребенке (детях):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2126"/>
        <w:gridCol w:w="34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мил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чест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, подтверждающий регистрацию в системе индивидуального (персонифицированного) учет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квизиты актовой записи о рождении ребён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актовой записи о рождении ребё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государственной</w:t>
              <w:br/>
              <w:t>регистрации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2126"/>
        <w:gridCol w:w="34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мил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чест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, подтверждающий регистрацию в системе индивидуального (персонифицированного) учет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квизиты актовой записи о рождении ребён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актовой записи о рождении ребё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государственной</w:t>
              <w:br/>
              <w:t>регистрации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2126"/>
        <w:gridCol w:w="34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мил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чест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, подтверждающий регистрацию в системе индивидуального (персонифицированного) учет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квизиты актовой записи о рождении ребён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актовой записи о рождении ребё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государственной</w:t>
              <w:br/>
              <w:t>регистрации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126"/>
        <w:gridCol w:w="3402"/>
      </w:tblGrid>
      <w:tr>
        <w:trPr>
          <w:trHeight w:val="654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изиты документа, подтверждающего установление опеки (попечительства) над ребенко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ме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, выдавший документ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 какой причине у ребёнка и родителя разные фамилии: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55880</wp:posOffset>
                </wp:positionV>
                <wp:extent cx="115570" cy="115570"/>
                <wp:effectExtent l="6350" t="6350" r="6350" b="635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0.85pt;margin-top:4.4pt;width:9.05pt;height:9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>В отношении ребёнка установлено отцовство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559"/>
        <w:gridCol w:w="2126"/>
        <w:gridCol w:w="3402"/>
      </w:tblGrid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изиты актовой записи об установлении отцовст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актовой запис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государственной регистрации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22"/>
          <w:szCs w:val="22"/>
        </w:rPr>
        <w:t xml:space="preserve">    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 w:eastAsia="en-US"/>
        </w:rPr>
        <w:drawing>
          <wp:inline distT="0" distB="0" distL="0" distR="0">
            <wp:extent cx="128270" cy="12827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Заключение родителем брака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559"/>
        <w:gridCol w:w="2126"/>
        <w:gridCol w:w="3402"/>
      </w:tblGrid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изиты актовой записи о заключении бра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актовой запис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государственной регистрации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 w:eastAsia="en-US"/>
        </w:rPr>
        <w:drawing>
          <wp:inline distT="0" distB="0" distL="0" distR="0">
            <wp:extent cx="128270" cy="12827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Расторжение родителем брака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559"/>
        <w:gridCol w:w="2126"/>
        <w:gridCol w:w="3402"/>
      </w:tblGrid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изиты актовой записи о расторжении бра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актовой запис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государственной регистрации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 w:eastAsia="en-US"/>
        </w:rPr>
        <w:drawing>
          <wp:inline distT="0" distB="0" distL="0" distR="0">
            <wp:extent cx="128270" cy="12827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Изменение ФИО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559"/>
        <w:gridCol w:w="2126"/>
        <w:gridCol w:w="3402"/>
      </w:tblGrid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изиты актовой записи о перемени имени □ У родителя □ У ребен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актовой запис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государственной регистрации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едства прошу направить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901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изит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чта 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получателя _______________________________________________________________</w:t>
              <w:br/>
              <w:t xml:space="preserve">Номер почтового отделения (индекс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нк 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К или наименование банка </w:t>
            </w:r>
          </w:p>
        </w:tc>
      </w:tr>
      <w:tr>
        <w:trPr>
          <w:trHeight w:val="748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спондентский счет__________________________________________________________________________</w:t>
              <w:br/>
              <w:t>Номер счета заявителя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заявлению прилагаю следующие документы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кументов</w:t>
            </w:r>
          </w:p>
        </w:tc>
      </w:tr>
      <w:tr>
        <w:trPr>
          <w:trHeight w:val="2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паспорта заявителя</w:t>
            </w:r>
          </w:p>
        </w:tc>
      </w:tr>
      <w:tr>
        <w:trPr>
          <w:trHeight w:val="2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свидетельств о рождении всех детей</w:t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счета</w:t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 ответственности за достоверность представленных сведений предупрежден (на). Даю согласие на получение, обработку и передачу моих персональных данных в соответствии с Федеральными законами от 27.07.2006 года № 149-ФЗ «Об информации, информационных технологиях и о защите информации», от 27.07.2006 № 152-ФЗ «О персональных данных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_____» __________________________ 20____ г.                                   Подпись заявителя __________________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18"/>
          <w:szCs w:val="18"/>
        </w:rPr>
        <w:t xml:space="preserve">дата)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vanish/>
          <w:color w:val="000000"/>
          <w:lang w:val="en-US" w:eastAsia="en-US"/>
        </w:rPr>
      </w:pPr>
      <w:r>
        <w:rPr>
          <w:b/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3:34:00Z</dcterms:created>
  <dc:creator>Женя</dc:creator>
  <dc:description/>
  <cp:keywords/>
  <dc:language>en-US</dc:language>
  <cp:lastModifiedBy>Сад</cp:lastModifiedBy>
  <cp:lastPrinted>2023-02-28T09:26:00Z</cp:lastPrinted>
  <dcterms:modified xsi:type="dcterms:W3CDTF">2024-07-01T23:23:00Z</dcterms:modified>
  <cp:revision>27</cp:revision>
  <dc:subject/>
  <dc:title>Руководителю _____________________</dc:title>
</cp:coreProperties>
</file>