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639"/>
      </w:tblGrid>
      <w:tr>
        <w:trPr>
          <w:trHeight w:val="15629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ведующий МБДОУ № 47 «Рябинушка»                                                                                                                                                  ___________ __</w:t>
            </w:r>
            <w:r>
              <w:rPr>
                <w:sz w:val="26"/>
                <w:szCs w:val="26"/>
                <w:u w:val="single"/>
              </w:rPr>
              <w:t>______</w:t>
            </w:r>
            <w:r>
              <w:rPr>
                <w:sz w:val="26"/>
                <w:szCs w:val="26"/>
              </w:rPr>
              <w:t xml:space="preserve">В.А. Гордиенко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31» августа 2023 г.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жим дня подготовительной групп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холодный период года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 – 8.10      - утренний прием детей, игры, самостоятельная деятельность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 – 8.20      - утренняя гимнаст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20 – 8.40      - подготовка к завтраку.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40 – 8.50      - утренний круг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 – 9.00      - игры, самостоятельная деятельность детей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      - занятие 1 (включая гимнастику в процессе занятия - 2 минуты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9.40      - перерыв между занятиями (физкультурные минутки)</w:t>
            </w:r>
          </w:p>
          <w:p>
            <w:pPr>
              <w:pStyle w:val="Normal"/>
              <w:spacing w:lineRule="auto" w:line="360"/>
              <w:ind w:left="1701" w:hanging="1701"/>
              <w:rPr/>
            </w:pPr>
            <w:r>
              <w:rPr>
                <w:sz w:val="26"/>
                <w:szCs w:val="26"/>
              </w:rPr>
              <w:t xml:space="preserve">9.40 – 10.10      - занятие 2 (включая гимнастику в процессе занятия - 2 минуты)                        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0 – 10.20  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ой завтрак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50   - занятие 3 (включая гимнастику в процессе занятия - 2 минуты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50 – 10.55   - подготовка к прогулке. 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55 – 12.05   - прогул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наблюдения, игры, труд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10   - возвращение с прогул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.10 – 12.25  - подготовка к обеду, обед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5 – 12.30  - подготовка ко сну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2.30 – 15.00  - дневной со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00 – 15.20  - подъём, оздоровительная рабо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30  - вечерний кру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30 – 15.45  - подготовка к полднику. Полдни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 – 16.00   - игры, самостоятельная деятельность дете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– 16.10  - подготовка к прогулке. </w:t>
            </w:r>
          </w:p>
          <w:p>
            <w:pPr>
              <w:pStyle w:val="Normal"/>
              <w:spacing w:lineRule="auto" w:line="48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0 – 18.00  - прогулк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Уход детей домой.</w:t>
            </w:r>
            <w:r>
              <w:rPr>
                <w:color w:val="FF0000"/>
                <w:sz w:val="26"/>
                <w:szCs w:val="26"/>
              </w:rPr>
              <w:t xml:space="preserve">                                                </w:t>
            </w:r>
          </w:p>
        </w:tc>
      </w:tr>
      <w:tr>
        <w:trPr>
          <w:trHeight w:val="143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ведующий МБДОУ № 47 «Рябинушка»                                                                                                                                                  ______</w:t>
            </w:r>
            <w:r>
              <w:rPr>
                <w:sz w:val="26"/>
                <w:szCs w:val="26"/>
                <w:u w:val="single"/>
              </w:rPr>
              <w:t xml:space="preserve">_____ </w:t>
            </w:r>
            <w:r>
              <w:rPr>
                <w:sz w:val="26"/>
                <w:szCs w:val="26"/>
              </w:rPr>
              <w:t xml:space="preserve">В.А. Гордиенко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02» ноября 2023 г.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дня старшей групп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холодный период го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 – 8.00      - утренний прием детей, игры, самостоятельная деятельность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10      - утренняя гимнастика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 – 8.20      - самостоятель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20 – 8.40      - подготовка к завтраку.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40 – 8.50      - утренний круг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 – 9.00      - игры, самостоятельная деятельность детей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      - занятие 1 (включая гимнастику в процессе занятия - 2 минуты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9.35      - перерыв между занятиями (физкультурные минутки)</w:t>
            </w:r>
          </w:p>
          <w:p>
            <w:pPr>
              <w:pStyle w:val="Normal"/>
              <w:spacing w:lineRule="auto" w:line="360"/>
              <w:ind w:left="1701" w:hanging="1701"/>
              <w:rPr/>
            </w:pPr>
            <w:r>
              <w:rPr>
                <w:sz w:val="26"/>
                <w:szCs w:val="26"/>
              </w:rPr>
              <w:t xml:space="preserve">9.35 – 10.00     - занятие 2 (включая гимнастику в процессе занятия - 2 минуты)                        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– 10.10  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ой завтрак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35  - занятие 3 (включая гимнастику в процессе занятия - 2 минуты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40   - подготовка к прогулке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0 – 11.40   - прогул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наблюдения, игры, труд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1.50   - возвращение с прогул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.50 – 12.20  - подготовка к обеду, обед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30  - подготовка ко сну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5.00  - дневной с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00 – 15.20  - подъём, оздоровительная рабо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30  - вечерний кру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30 – 15.45  - подготовка к полднику. Полдни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 – 15.55   - игры, самостоятельная деятельность дете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– 16.00  - подготовка к прогулке</w:t>
            </w:r>
          </w:p>
          <w:p>
            <w:pPr>
              <w:pStyle w:val="Normal"/>
              <w:spacing w:lineRule="auto" w:line="48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– 18.00  - прогулк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Уход детей домой</w:t>
            </w:r>
          </w:p>
        </w:tc>
      </w:tr>
      <w:tr>
        <w:trPr>
          <w:trHeight w:val="1416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Заведующий МБДОУ № 47 «Рябинушка»                                                                                                                                                 ____</w:t>
            </w:r>
            <w:r>
              <w:rPr>
                <w:sz w:val="26"/>
                <w:szCs w:val="26"/>
                <w:u w:val="single"/>
              </w:rPr>
              <w:t xml:space="preserve">_______ </w:t>
            </w:r>
            <w:r>
              <w:rPr>
                <w:sz w:val="26"/>
                <w:szCs w:val="26"/>
              </w:rPr>
              <w:t xml:space="preserve">В.А. Гордиенко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31» августа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Режим дня второй младшей - средней груп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холодный период года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 – 8.10      - утренний прием детей, игры, самостоятельная деятельность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 – 8.20      - утренняя гимнаст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20 – 8.40      - подготовка к завтраку. Завтра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40 – 8.50      - утренний круг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 – 9.00      - игры, самостоятельная деятельность детей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0      - занятие 1 (включая гимнастику в процессе занятия - 2 минуты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– 9.30      - перерыв между занятиями (физкультурные минутки)</w:t>
            </w:r>
          </w:p>
          <w:p>
            <w:pPr>
              <w:pStyle w:val="Normal"/>
              <w:spacing w:lineRule="auto" w:line="360"/>
              <w:ind w:left="1701" w:hanging="1701"/>
              <w:rPr/>
            </w:pPr>
            <w:r>
              <w:rPr>
                <w:sz w:val="26"/>
                <w:szCs w:val="26"/>
              </w:rPr>
              <w:t xml:space="preserve">9.30 – 9.50      - занятие 2 (включая гимнастику в процессе занятия - 2 минуты)                        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00    - игры, самостоятельная деятельность детей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– 10.10  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ой завтрак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0 – 10.20  - подготовка к прогулке. 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0 – 11.40   - прогул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наблюдения, игры, труд)</w:t>
            </w:r>
          </w:p>
          <w:p>
            <w:pPr>
              <w:pStyle w:val="Normal"/>
              <w:spacing w:lineRule="auto" w:line="360"/>
              <w:ind w:left="1701" w:hanging="17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1.50   - возвращение с прогул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.50 – 12.20  - подготовка к обеду, обед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0 – 12.30  - подготовка ко сну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 – 15.00  - дневной сон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00 – 15.20  - подъём, оздоровительная рабо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30  - вечерний кру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30 – 15.50  - подготовка к полднику. Полдни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 – 16.10   - игры, самостоятельная деятельность дете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0 – 16.20  - подготовка к прогулке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20 – 18.00  - прогулк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Уход детей домой.</w:t>
            </w:r>
          </w:p>
        </w:tc>
      </w:tr>
      <w:tr>
        <w:trPr>
          <w:trHeight w:val="1373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Заведующий МБДОУ № 47 «Рябинушка»                                                                                                                                                 _______ В.А. Гордиенко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31» августа 2023 г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bookmarkStart w:id="0" w:name="_Hlk144139841"/>
            <w:r>
              <w:rPr>
                <w:b/>
                <w:sz w:val="26"/>
                <w:szCs w:val="26"/>
              </w:rPr>
              <w:t>Режим дня ранней групп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холодный период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 – 8.10      - утренний прием детей, игры, самостоятельная деятельност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 – 8.20      - утренняя гимнаст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8.20 – 9.00      - подготовка к завтраку. Завтра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9.00 – 9.10      - игры, самостоятельная деятельность дете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 – 9.20      - занятие 1 (включая гимнастику в процессе занятия - 2 минуты), 1 подгрупп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– 9.30      - перерыв между занятиями в подгрупп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9.30 – 9.40      - занятие 1 (включая гимнастику в процессе занятия - 2 минуты), 2 подгруппа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9.40 – 9.50      - игры, самостоятельная деятельность дет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9.50 – 10.00   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ой завтра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– 10.10  - подготовка к прогулк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10.10 – 11.20   - прогулк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наблюдения, игры, труд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1.30   - возвращение с прогул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1.50  - подготовка к обеду, обед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50 – 12.00  - подготовка ко сну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5.00  - дневной со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5.00 – 15.15  - подъём, оздоровительная рабо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5.30  - занятие 2 (включая гимнастику в процессе занятия - 2 минуты), 1 подгрупп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5.50  - подготовка к полднику. Полдни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 – 16.00   - занятие 2 (включая гимнастику в процессе занятия - 2 минуты), 2 подгрупп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– 16.10  - подготовка к прогулке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10 – 18.00  - прогулк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Уход детей домой.                                      </w:t>
            </w:r>
            <w:r>
              <w:rPr>
                <w:color w:val="FF0000"/>
                <w:sz w:val="26"/>
                <w:szCs w:val="26"/>
              </w:rPr>
              <w:t xml:space="preserve">                               </w:t>
            </w:r>
            <w:bookmarkEnd w:id="0"/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43:00Z</dcterms:created>
  <dc:creator>Админ</dc:creator>
  <dc:description/>
  <cp:keywords/>
  <dc:language>en-US</dc:language>
  <cp:lastModifiedBy>User2</cp:lastModifiedBy>
  <cp:lastPrinted>2020-09-09T09:22:00Z</cp:lastPrinted>
  <dcterms:modified xsi:type="dcterms:W3CDTF">2023-11-09T00:25:00Z</dcterms:modified>
  <cp:revision>81</cp:revision>
  <dc:subject/>
  <dc:title/>
</cp:coreProperties>
</file>