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TextBody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лава администрации Шкотовского муниципального района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</w:t>
      </w:r>
      <w:r>
        <w:rPr>
          <w:b w:val="false"/>
          <w:sz w:val="26"/>
          <w:szCs w:val="26"/>
          <w:u w:val="single"/>
        </w:rPr>
        <w:t xml:space="preserve">Приморского края                                              В.И.Михайл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дении которого находится муниципальное казенное учреждение/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для муниципального бюджетного или автоном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е бюджетное  дошкольное образовательное  учреждение  центр развития ребенка – детский сад № 47 пос. Штыково Шкотовского муниципального района Приморского кра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Шкото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</w:t>
      </w:r>
      <w:r>
        <w:rPr>
          <w:rFonts w:cs="Times New Roman" w:ascii="Times New Roman" w:hAnsi="Times New Roman"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sz w:val="26"/>
          <w:szCs w:val="26"/>
        </w:rPr>
        <w:t>_ год и плановый период 2017 и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общедоступного бесплатного дошкольного образования: обучение и воспитание детей в соответствии с программой дошкольного образования; питание дошкольников; медицинское обслуживание дошкольников; содержание дошкольников в детском са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в возрасте от 1,5 до 7 лет, не имеющие противопоказаний по состоянию здоровья к посещению дошкольного учреждения, проживающие на территории Шкотовского  муниципального района.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44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планового пери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 Охват детей в возрасте от 3 до 7 лет  дошко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овой, квартальный отчет (по эффектив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 Охват детей в возрасте до 3 лет  дошко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овой, квартальный отчет (по эффектив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6"/>
              </w:rPr>
            </w:pPr>
            <w:r>
              <w:rPr>
                <w:szCs w:val="26"/>
              </w:rPr>
              <w:t>3. Удовлетворенность населения качеством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, квартальный отчет (по эффектив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6"/>
              </w:rPr>
              <w:t>4. Объем бюджетных ассиг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5. Удовлетворенность населения качеством дошко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, квартальный отчет (по эффективн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246"/>
        <w:gridCol w:w="1876"/>
        <w:gridCol w:w="1510"/>
        <w:gridCol w:w="1588"/>
        <w:gridCol w:w="1414"/>
        <w:gridCol w:w="1411"/>
        <w:gridCol w:w="1380"/>
        <w:gridCol w:w="2372"/>
      </w:tblGrid>
      <w:tr>
        <w:trPr>
          <w:trHeight w:val="360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воспитан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альный и годовой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полняемость групп для детей в возрасте 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ая наполняемость /15)*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альный и годовой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полняемость групп для детей в возрасте от 3 года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ическая наполняемость /20)*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альный и годовой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формированных групп для детей в возрасте 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альный и годовой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сформированных групп для детей в возрасте от 3 года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ртальный и годовой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ормативное количество дето/дней пребывания воспитанников в учрежд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о/д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раб. дней в году*75%*количество воспитан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 (отчет по сети, штатам и контингентам)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ровень посещаемости учреждения воспитанни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о/д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 кол-во д/дн пребы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ьный и годовой отч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детей в учреждение осуществляется в соответствии с Положением "О порядке приема граждан в муниципальные образовательные учреждения Шкотовского муниципального района", утвержденным решением Думы муниципального образования Шкотовский район от 28.06.2005г. № 70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ду учреждением и родителями (законными представителями) ребенка заключается договор, регулирующий взаимоотношения между ними в части предоставления услуг учреждение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жим работы учреждения: двенадцать месяцев в году, пять дней в неделю с понедельника по пятницу, с 8:00 до 18:30 часов, кроме праздничных дн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 10,5 часовом режиме работы воспитанники получают сбалансированное 3-разовое питание. Примерное 10-дневное меню для питания дошкольников в учреждении согласуется с Управлением Федеральной службы по надзору в сфере защиты прав потребителей и благополучия человека по Приморскому краю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ежедневное число, продолжительность и последовательность учебных занятий и нерегламентированной детской деятельности устанавливается Расписанием занятий в соответствии с программой воспитания и обучения в детском саду, согласованным с Управлением Федеральной службы по надзору в сфере защиты прав потребителей и благополучия человека по Приморскому краю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икам непосредственно в учреждении оказываются медицинские услуги в соответствии с приказом Министерства здравоохранения и Министерства образования Российской Федерации от 30 июня 1992 г. № 186/272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 дополнительных занятий (кружки) составляет не более 20-25 минут. Каждый ребенок может посещать не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двух дополнительных занятий в неделю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чреждение не реже одного раза в квартал информирует родителей (законных представителей) воспитанников о предоставлении услуги по дошкольному образованию путем проведения в заранее определенную дату общего собрания родителей воспитанников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етензии (жалобы) потребителей услуг учреждения по вопросам порядка предоставления и качества услуг принимаются заведующим учреждения в письменном виде. Заявителю предоставляется письменный ответ в течение 10 дней с момента получения претензии (жалобы).</w:t>
      </w:r>
    </w:p>
    <w:p>
      <w:pPr>
        <w:pStyle w:val="ConsPlusNonformat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6 октября 2003 г. № 131-ФЗ «Об общих принципах организации местного самоуправления в Российской Федерации», ст.16, п.13 - Организация предоставления общедоступного бесплатного дошкольного образования на территории городского окр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«Положение об организации предоставления общедоступного и бесплатного дошкольного образования в Шкотовском муниципальном районе», утвержденное решением Думы муниципального образования Шкотовского муниципального района от 28.06.2005 г. № 70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«О порядке приема граждан в муниципальные образовательные учреждения Шкотовского муниципального района», утвержденное решением Думы муниципального образования Шкотовского района от 28.06.2005г. № 70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порядке приема граждан в муниципальные образовательные учреждения Шкотовского муниципального района», утвержденное решением Думы муниципального образования Шкотовского муниципального района от15.11.2005 г.  № 128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тав учрежд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граждан поселения об образовательных услугах осуществляет Муниципальное казенное учреждение «Управление образованием» Шкотовского района Приморского края и администрация детского са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046"/>
        <w:gridCol w:w="3133"/>
      </w:tblGrid>
      <w:tr>
        <w:trPr>
          <w:trHeight w:val="36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Размещение информации в СМИ, в тематических публикациях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Cs w:val="26"/>
              </w:rPr>
              <w:t>Информация об организации деятельности МБДОУ № 47 пос. Штыково (режим работы, телефоны для справок, порядок оказания платных услуг, объявле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гласно годовому плану рабо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6"/>
              </w:rPr>
            </w:pPr>
            <w:r>
              <w:rPr>
                <w:szCs w:val="26"/>
              </w:rPr>
              <w:t>2. Размещение информации на рекламных щитах, афиша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Информация о деятельности МБДОУ № 47 пос. Штыко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гласно годовому плану рабо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2" w:hanging="0"/>
              <w:rPr>
                <w:szCs w:val="26"/>
              </w:rPr>
            </w:pPr>
            <w:r>
              <w:rPr>
                <w:szCs w:val="26"/>
              </w:rPr>
              <w:t>3. Информирование родителей детей дошкольного возраста о предоставлении услуг по дошкольному образовани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в заранее определенную дату общего собрания родителей (законных представителей) воспитан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Один раз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снования  для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порядке взимания родительской платы за пребывание детей в муниципальных дошкольных образовательных учреждениях Шкотовского муниципального района», утвержденное решением Думы муниципального образования Шкотовский район от 28.06.2005 г. № 7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Решение Думы Шкотовского муниципального района Приморского края №128  от 17.05.2011 г. "Об увеличении родительской платы в муниципальных дошкольных образовательных учреждениях"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Шкотовского муниципального района от 14.02.2006 г. № 33 «Об определении категорий семей, пользующихся правом скидки стоимости родительской платы в муниципальных дошкольных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В соответствии с Положением "О порядке взимания родительской платы за пребывание детей в муниципальных дошкольных образовательных учреждениях Шкотовского муниципального района", утвержденным решением Думы муниципального образования Шкотовский район от 28.06.2005 г. № 70 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многодетным семьям, имеющим троих и более несовершеннолетних детей - 50% от размера установленной родительской платы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для семей, воспитывающих детей-сирот, детей, оставшихся без попечения родителей и переданных под опеку без выплаты опекунского пособия, имеющих среднедушевой доход ниже прожиточного минимума, установленного для жителей Приморского края;</w:t>
      </w:r>
    </w:p>
    <w:p>
      <w:pPr>
        <w:pStyle w:val="ConsPlusNonformat"/>
        <w:rPr/>
      </w:pPr>
      <w:r>
        <w:rPr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ля детей, у которых один из родителей инвалид I и II групп, имеющих среднедушевой доход ниже прожиточного минимума, установленного для жителей Приморского края - 50% от размера установленной родительской пла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6"/>
        </w:rPr>
      </w:pPr>
      <w:r>
        <w:rPr>
          <w:szCs w:val="26"/>
        </w:rPr>
        <w:t>Администрация Шкот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9698,21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отдел или должностное лицо администрации Шкотовского муниципальн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ализ отчет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казенное учреждение «Управление образованием» Шкотовского район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ассмотрение претензий (жалоб) на работу исполнителя зада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казенное учреждение «Управление образованием» Шкотовского район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ассмотрение годового отчета учреждения о выполнении задания и об использовании закрепленного за ним имуществ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ое казенное учреждение «Управление образованием» Шкотовского района Примор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92"/>
        <w:gridCol w:w="3561"/>
        <w:gridCol w:w="1967"/>
        <w:gridCol w:w="2448"/>
        <w:gridCol w:w="2550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 Охват детей в возрасте от 3 до 7 лет  дошкольным образова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 (по эффектив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6"/>
              </w:rPr>
            </w:pPr>
            <w:r>
              <w:rPr>
                <w:szCs w:val="26"/>
              </w:rPr>
              <w:t>2. Удовлетворенность населения качеством дополнительного образования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, квартальный отчет (по эффектив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оспитан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овой, квартальны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полняемость групп для детей в возрасте от 3 года до 7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сформированных групп для детей в возрасте от 3 года до 7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полняемость групп для детей в возрасте от 1,5 года до 3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сформированных групп для детей в возрасте от 1,5 года до 3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актическое количество дето/дней пребывания воспитанников в учре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о/д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ровень посещаемости учреждения воспитанни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, квартальный отчет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5 апреля, 15 июля, 15 октября, 15 января 2016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60"/>
        <w:gridCol w:w="5940"/>
      </w:tblGrid>
      <w:tr>
        <w:trPr>
          <w:trHeight w:val="723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Директор МКУ «Управление образованием» ШМ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  <w:r>
              <w:rPr>
                <w:color w:val="000000"/>
                <w:szCs w:val="26"/>
              </w:rPr>
              <w:t>МБДОУ № 47</w:t>
            </w:r>
          </w:p>
        </w:tc>
      </w:tr>
      <w:tr>
        <w:trPr>
          <w:trHeight w:val="1075" w:hRule="atLeast"/>
        </w:trPr>
        <w:tc>
          <w:tcPr>
            <w:tcW w:w="4695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____________ И.Ю. Тарасенко 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_______________ В.А. Гордиенко</w:t>
            </w:r>
          </w:p>
        </w:tc>
      </w:tr>
      <w:tr>
        <w:trPr>
          <w:trHeight w:val="360" w:hRule="atLeast"/>
        </w:trPr>
        <w:tc>
          <w:tcPr>
            <w:tcW w:w="4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ind w:left="612" w:right="-108" w:hanging="612"/>
              <w:jc w:val="center"/>
              <w:rPr>
                <w:szCs w:val="26"/>
              </w:rPr>
            </w:pPr>
            <w:r>
              <w:rPr>
                <w:szCs w:val="26"/>
              </w:rPr>
              <w:t>"___"__________ 20    г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612" w:hanging="612"/>
              <w:jc w:val="right"/>
              <w:rPr>
                <w:szCs w:val="26"/>
              </w:rPr>
            </w:pPr>
            <w:r>
              <w:rPr>
                <w:szCs w:val="26"/>
              </w:rPr>
              <w:t>"___"__________ 20    г.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6"/>
              </w:rPr>
              <w:t>М.П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выдачи муниципального задания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"___"__________ 20    г.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финансов администрации Шкотовского муниципального района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А. Удотова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7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59:00Z</dcterms:created>
  <dc:creator>*</dc:creator>
  <dc:description/>
  <cp:keywords/>
  <dc:language>en-US</dc:language>
  <cp:lastModifiedBy>User</cp:lastModifiedBy>
  <cp:lastPrinted>2015-09-04T10:41:00Z</cp:lastPrinted>
  <dcterms:modified xsi:type="dcterms:W3CDTF">2017-12-05T04:21:00Z</dcterms:modified>
  <cp:revision>66</cp:revision>
  <dc:subject/>
  <dc:title> </dc:title>
</cp:coreProperties>
</file>